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UY"/>
        </w:rPr>
      </w:pPr>
      <w:r>
        <w:rPr>
          <w:rFonts w:eastAsia="Arial" w:cs="Arial" w:ascii="Arial" w:hAnsi="Arial"/>
          <w:b w:val="false"/>
          <w:spacing w:val="-5"/>
          <w:sz w:val="22"/>
          <w:lang w:val="es-UY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UY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UY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UY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UY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UY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UY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UY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UY"/>
        </w:rPr>
      </w:pPr>
      <w:r>
        <w:rPr>
          <w:b/>
          <w:i/>
          <w:sz w:val="36"/>
          <w:szCs w:val="36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sz w:val="16"/>
          <w:szCs w:val="16"/>
          <w:lang w:val="es-UY"/>
        </w:rPr>
      </w:pPr>
      <w:r>
        <w:rPr>
          <w:b/>
          <w:sz w:val="40"/>
          <w:szCs w:val="40"/>
          <w:lang w:val="es-UY"/>
        </w:rPr>
        <w:t>LICITACION PÚBLICA INTERNACIONAL</w:t>
      </w:r>
    </w:p>
    <w:p>
      <w:pPr>
        <w:pStyle w:val="Normal"/>
        <w:jc w:val="center"/>
        <w:rPr>
          <w:lang w:val="es-UY"/>
        </w:rPr>
      </w:pPr>
      <w:r>
        <w:rPr>
          <w:b/>
          <w:sz w:val="48"/>
          <w:szCs w:val="48"/>
          <w:lang w:val="es-UY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  <w:lang w:val="es-UY"/>
        </w:rPr>
      </w:pPr>
      <w:r>
        <w:rPr>
          <w:lang w:val="es-UY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  <w:t>CIRCULAR Nº 019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Normal"/>
        <w:jc w:val="center"/>
        <w:rPr>
          <w:kern w:val="0"/>
          <w:lang w:val="es-UY"/>
        </w:rPr>
      </w:pPr>
      <w:r>
        <w:rPr>
          <w:kern w:val="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 xml:space="preserve">Montevideo, </w:t>
      </w:r>
      <w:r>
        <w:rPr>
          <w:b/>
          <w:lang w:val="es-ES"/>
        </w:rPr>
        <w:t>26</w:t>
      </w:r>
      <w:r>
        <w:rPr>
          <w:b/>
          <w:lang w:val="en-US"/>
        </w:rPr>
        <w:t xml:space="preserve"> de febrero</w:t>
      </w:r>
      <w:r>
        <w:rPr>
          <w:b/>
          <w:lang w:val="es-UY"/>
        </w:rPr>
        <w:t xml:space="preserve">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la enmienda N°5 de la circular N°5 donde se cambia el material del rubro 8.13 de PEAD a PVC, por otro lado la aclaración N°5 de la circular N°8 establece que el contratista podrá optar por PVC, PVCO, FD o PEAD. Se solicita aclarar de qué material debe ser esta tubería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el caso de la tubería correspondiente al rubro 8.13 deberá ser PVC tal como se responde en la enmienda 5 de la circular N°5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En el plano 47745/8 se muestra en la plataforma de apoyo a de los geotubos una capa de tosca cemento de 10 cm de espesor, pero en la aclaración N°2 de la circular N°8 se establece que se debe sustituir el suelo natural por tosca compactada. Se solicita aclarar si la capa debe ser de tosca cemento o de tosca compacta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Deberá ser tosca cemento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olicitamos confirmar que el tramo de tubería de la aductora 25 de Mayo en fondo naranja del plano 47745/14 corresponde al tramo en FD250 (tanto elevado sobre pilastras como suspendido de la presa), dado que en dicho plano se indican 724.33m en FD y el análisis de las progresivas no arroja ese metraje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3: 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l fondo naranja es meramente indicativo. El metraje correcto es el que se indica en el mismo plano en las Notas, o sea 724.33 m y que coincide con lo señalado en el Item 5.5.4.1 de las ETP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No se aprecian en los planos la tubería de FD 200 correspondiente al rubro 9.17 como para poder realizar el metraje correspondiente. Solicitamos indicar el valor del mismo o en su defecto enviar el plano actualizado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4: 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otizar 60 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cuanto a la apertura de rubros propuesta para los tanques de 25 de Mayo y Cardal, se aprecian rubros que reflejan la obra de hormigón estructural y la instalación hidráulica, pero no hay propuestos rubros de terminación de albañilería (suministro e instalación de aberturas aluminio, herrerías varias, pinturas, revoques, impermeabilizaciones, contrapisos, etc.)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onsultamos si deben incluirse en el rubro 15.1.21 y 15.2.21 respectivamente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5: 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Para los tanques de 25 de Mayo y Cardal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o correspondiente a suministro e instalación de aberturas de aluminio y herrería se cotizará en los rubros 15.1.4 y 15.2 4 respectivamente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os otros trabajos de terminación consultados se cotizarán en los rubros 15.1.21 y 15.2.21 respectivamente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6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s-UY"/>
        </w:rPr>
        <w:t xml:space="preserve">En el documento aclaratorio se establece que la UPA prevé una salida de lodos en cada uno de sus costados, finalizando al pie de la UPA junto a la cámara de desagüe. Sin embargo, en la planta del plano 47745/5 se muestra una sola salida y en el plano 47745/3 se muestra una sola línea de lodos hacia los espesadores. Se consulta si se prevén una o dos salidas de lodos y en caso de ser dos aclarar en dónde se une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6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a UPA viene de fábrica con dos salidas para los lodos que se juntan y sale una sola tubería hacia la derecha, como se indica en los planos, hacia el espesador. La unión de las dos salidas ya está incluida en la UPA.</w:t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l tanque ecualizador podrá ser de PRFV o de hormigón armado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7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la aclaración N°1 de la circular N°10 se menciona una bomba de achique que deberá conectarse al sistema general de desagües, se consulta en qué rubro se debe cotizar dicha bomba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7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l suministro se cotizará dentro de 6.11 y la instalación se incluirá en el rubro 6.10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8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olicitamos información para la cotización del tablero de la UPA (T.UPA), potencia y control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onsultamos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- Cantidad, potencia estimada y tipo de arranque de los motores eléctricos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- Cantidad y tipo de instrumentos de la UPA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-Ubicaciones de los mismos para cotizar canalizaciones y cableado de la UPA si corresponde. Recaudos eléctricos de una unidad potabilizadora similar ya montada serían una referencia muy valiosa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8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antidad, potencia estimada y tipo de arranque de los motores eléctricos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e adjunta tabla con información indicativa la cual deberá ser ajustada por el contratista durante la fase de proyecto ejecutivo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tbl>
      <w:tblPr>
        <w:tblW w:w="3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205"/>
      </w:tblGrid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bomba/moto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potencia KW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proveedo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lavad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elevadora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elevadora 2 y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lodo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dosificadora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dosificadora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dosificadora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dosificadora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agitador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agitador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agitador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floculadores UP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iluminación pred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sala operadore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88,2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l arranque de los motores eléctricos será directo solamente para las bombas las dosificadoras. El resto de los motores llevan convertidor de frecuencia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antidad y tipo de instrumentos de la UPA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el capítulo 7 del documento aclaratorio se indican las características de los instrumentos a ser suministrados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Ubicaciones de los mismos para cotizar canalizaciones y cableado de la UPA si corresponde. Recaudos eléctricos de una unidad potabilizadora similar ya montada serían una referencia muy valiosa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a ubicación y cableado será ajustada durante la fase de proyecto ejecutivo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9: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el rubro "9.16 Cabezal de descarga de hormigón armado”, ¿se debe considerar un enrocado para prevenir la erosión?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630930" cy="26676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9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i. Considerar enrocado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0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En la respuesta N°8 de la Aclaración N°10 se especifica que se deben demoler las construcciones existentes (galpones y baño) del predio del tanque de 25 de May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el predio se observó que los muros del galpón son a su vez muros medianeros. Se consulta si se deben mantener los mismos o deben hacerse nuev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e consulta si se deben realizar otras tareas de acondicionamiento del predio, como cerco, portones, pintura, etc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10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sz w:val="24"/>
          <w:lang w:val="es-UY" w:eastAsia="es-UY"/>
        </w:rPr>
      </w:pPr>
      <w:r>
        <w:rPr>
          <w:sz w:val="24"/>
        </w:rPr>
        <w:t>Se deberá demoler todo el muro del perímetro circundante del predio (2  m de altura) y el murito bajo del frente. Se deberá colocar cerco olímpico en todo el perímetro del predio y portón al frente según 5.3 del Documento Aclaratorio (Acondicionamiento de los predios de depósitos elevados). Todo esto se cotizará en el rubro 15.1.21</w:t>
      </w:r>
    </w:p>
    <w:p>
      <w:pPr>
        <w:pStyle w:val="Prrafodelista"/>
        <w:rPr/>
      </w:pPr>
      <w:r>
        <w:rPr>
          <w:sz w:val="24"/>
        </w:rPr>
        <w:t>Se adjuntan fotos del muro en el predio</w:t>
      </w:r>
      <w:r>
        <w:rPr>
          <w:sz w:val="24"/>
          <w:lang w:val="es-ES"/>
        </w:rPr>
        <w:t>.</w:t>
      </w:r>
    </w:p>
    <w:p>
      <w:pPr>
        <w:pStyle w:val="Prrafodelista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258820" cy="2390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UY" w:eastAsia="en-US"/>
        </w:rPr>
      </w:pPr>
      <w:r>
        <w:rPr>
          <w:lang w:val="es-UY" w:eastAsia="en-US"/>
        </w:rPr>
      </w:r>
    </w:p>
    <w:p>
      <w:pPr>
        <w:pStyle w:val="Prrafodelista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228975" cy="25431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UY" w:eastAsia="en-US"/>
        </w:rPr>
      </w:pPr>
      <w:r>
        <w:rPr>
          <w:lang w:val="es-UY" w:eastAsia="en-US"/>
        </w:rPr>
      </w:r>
    </w:p>
    <w:p>
      <w:pPr>
        <w:pStyle w:val="Prrafodelista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192145" cy="22809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UY" w:eastAsia="en-US"/>
        </w:rPr>
      </w:pPr>
      <w:r>
        <w:rPr>
          <w:lang w:val="es-UY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24"/>
          <w:lang w:val="es-UY" w:eastAsia="es-UY"/>
        </w:rPr>
      </w:pPr>
      <w:r>
        <w:rPr>
          <w:sz w:val="24"/>
        </w:rPr>
        <w:t>Se estará a lo indicado en 5.3 del Documento Aclaratorio y a lo respondido en a)</w:t>
      </w:r>
      <w:r>
        <w:rPr>
          <w:sz w:val="24"/>
          <w:lang w:val="es-ES"/>
        </w:rPr>
        <w:t>.</w:t>
      </w:r>
    </w:p>
    <w:p>
      <w:pPr>
        <w:pStyle w:val="Prrafodelista"/>
        <w:rPr>
          <w:sz w:val="24"/>
          <w:lang w:val="es-ES" w:eastAsia="es-UY"/>
        </w:rPr>
      </w:pPr>
      <w:r>
        <w:rPr>
          <w:sz w:val="24"/>
          <w:lang w:val="es-ES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e consulta qué tareas hay que realizar para el acondicionamiento del predio del tanque de Cardal. Por favor confirmar si se tiene que realizar cerco perimetral y porton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1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szCs w:val="22"/>
          <w:lang w:val="es-ES"/>
        </w:rPr>
      </w:pPr>
      <w:r>
        <w:rPr>
          <w:rFonts w:eastAsia="Calibri" w:cs="Calibri" w:ascii="Calibri" w:hAnsi="Calibri"/>
          <w:szCs w:val="22"/>
          <w:lang w:val="en-US"/>
        </w:rPr>
        <w:t>Se deberán realizar las tareas propuestas en 5.3 del Documento Aclaratorio que incluyen cerco perimetral y portón</w:t>
      </w:r>
      <w:r>
        <w:rPr>
          <w:rFonts w:eastAsia="Calibri" w:cs="Calibri" w:ascii="Calibri" w:hAnsi="Calibri"/>
          <w:szCs w:val="22"/>
          <w:lang w:val="es-E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val="es-ES"/>
        </w:rPr>
      </w:pPr>
      <w:r>
        <w:rPr>
          <w:rFonts w:eastAsia="Calibri" w:cs="Calibri" w:ascii="Calibri" w:hAnsi="Calibri"/>
          <w:b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>Se solicita por favor especificar las tareas que abarca el rubro 17.3.1 "Anulación del tramo de tubería existente entre la Planta potabilizadora actual y la localidad''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UY"/>
        </w:rPr>
      </w:pPr>
      <w:r>
        <w:rPr>
          <w:rFonts w:eastAsia="Calibri" w:cs="Calibri" w:ascii="Calibri" w:hAnsi="Calibri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1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szCs w:val="22"/>
          <w:lang w:val="es-ES"/>
        </w:rPr>
      </w:pPr>
      <w:r>
        <w:rPr>
          <w:rFonts w:eastAsia="Calibri" w:cs="Calibri" w:ascii="Calibri" w:hAnsi="Calibri"/>
          <w:szCs w:val="22"/>
          <w:lang w:val="en-US"/>
        </w:rPr>
        <w:t>Ver Respuesta 1</w:t>
      </w:r>
      <w:r>
        <w:rPr>
          <w:rFonts w:eastAsia="Calibri" w:cs="Calibri" w:ascii="Calibri" w:hAnsi="Calibri"/>
          <w:szCs w:val="22"/>
          <w:lang w:val="es-ES"/>
        </w:rPr>
        <w:t>5</w:t>
      </w:r>
      <w:r>
        <w:rPr>
          <w:rFonts w:eastAsia="Calibri" w:cs="Calibri" w:ascii="Calibri" w:hAnsi="Calibri"/>
          <w:szCs w:val="22"/>
          <w:lang w:val="en-US"/>
        </w:rPr>
        <w:t xml:space="preserve"> de Circular 16</w:t>
      </w:r>
      <w:r>
        <w:rPr>
          <w:rFonts w:eastAsia="Calibri" w:cs="Calibri" w:ascii="Calibri" w:hAnsi="Calibri"/>
          <w:szCs w:val="22"/>
          <w:lang w:val="es-E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val="es-ES"/>
        </w:rPr>
      </w:pPr>
      <w:r>
        <w:rPr>
          <w:rFonts w:eastAsia="Calibri" w:cs="Calibri" w:ascii="Calibri" w:hAnsi="Calibri"/>
          <w:b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Head02Char">
    <w:name w:val="Head 0.2 Char"/>
    <w:qFormat/>
    <w:rPr>
      <w:rFonts w:ascii="Times New Roman Bold;Times New Roman" w:hAnsi="Times New Roman Bold;Times New Roman" w:eastAsia="Times New Roman" w:cs="Arial"/>
      <w:b/>
      <w:smallCap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dot"/>
        <w:tab w:val="right" w:pos="9360" w:leader="dot"/>
      </w:tabs>
      <w:suppressAutoHyphens w:val="true"/>
      <w:ind w:left="1440" w:hanging="720"/>
    </w:pPr>
    <w:rPr>
      <w:szCs w:val="20"/>
      <w:lang w:val="en-US" w:eastAsia="en-US"/>
    </w:rPr>
  </w:style>
  <w:style w:type="paragraph" w:styleId="Head02">
    <w:name w:val="Head 0.2"/>
    <w:basedOn w:val="Heading1"/>
    <w:qFormat/>
    <w:pPr>
      <w:keepNext w:val="false"/>
      <w:numPr>
        <w:ilvl w:val="0"/>
        <w:numId w:val="0"/>
      </w:numPr>
      <w:suppressAutoHyphens w:val="false"/>
      <w:spacing w:before="480" w:after="0"/>
      <w:outlineLvl w:val="9"/>
    </w:pPr>
    <w:rPr>
      <w:rFonts w:cs="Arial"/>
      <w:smallCaps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5:00Z</dcterms:created>
  <dc:creator>ose</dc:creator>
  <dc:description/>
  <cp:keywords/>
  <dc:language>en-US</dc:language>
  <cp:lastModifiedBy>Daiana Cirelli</cp:lastModifiedBy>
  <cp:lastPrinted>2019-07-09T12:23:00Z</cp:lastPrinted>
  <dcterms:modified xsi:type="dcterms:W3CDTF">2025-02-26T16:56:00Z</dcterms:modified>
  <cp:revision>16</cp:revision>
  <dc:subject/>
  <dc:title> </dc:title>
</cp:coreProperties>
</file>